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270510</wp:posOffset>
            </wp:positionV>
            <wp:extent cx="1495425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</w:rPr>
        <w:t xml:space="preserve">Checkliste: </w:t>
      </w:r>
      <w:r>
        <w:rPr>
          <w:rFonts w:cs="Calibri" w:ascii="Calibri" w:hAnsi="Calibri"/>
          <w:b/>
          <w:sz w:val="40"/>
        </w:rPr>
        <w:t>Interpretation Szenanalys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10"/>
        </w:rPr>
      </w:pPr>
      <w:r>
        <w:rPr>
          <w:rFonts w:cs="Calibri" w:ascii="Calibri" w:hAnsi="Calibri"/>
          <w:b w:val="false"/>
        </w:rPr>
        <w:t>Vorarbeit</w:t>
        <w:br/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ies Überschrift und Aufgabenstellung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m Text arbeiten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terstreichen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ndnotizen (oder extra Notizblatt)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wende verschiedene Farben für unterschiedliche Personen oder Zusammenhänge oder auch Reimschemata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stelle eventuell ein Mind-Map oder eine Skizze (Beziehungen oder Ereignisse darstellen)</w:t>
        <w:br/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 w:val="14"/>
        </w:rPr>
      </w:pPr>
      <w:r>
        <w:rPr/>
        <w:t xml:space="preserve"> </w:t>
      </w:r>
      <w:r>
        <w:rPr>
          <w:rFonts w:cs="Calibri" w:ascii="Calibri" w:hAnsi="Calibri"/>
          <w:b w:val="false"/>
        </w:rPr>
        <w:t>Sammle Material</w:t>
        <w:br/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as ging dieser Szene voraus? Wie ist die Ausgangslage?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elche Personen treten auf?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ie standen sie bisher zueinander?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ie stehen sie jetzt zueinander? Hat sich etwas verändert?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ie sind/waren die Personen?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er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ruf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rakter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e denkt die Person über andere?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Zeichnet sie irgendetwas besonders aus?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Ändern Sie Ihre Vorgehensweise/Einstellung?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ie sprechen die Personen? Umgangssprache, gehobene Sprache,  in Reimen, in Bildern (Gleichnisse)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as läuft ab? Welche Handlungen finden statt? Verlauf der Handlung und Verlauf des Dialoges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ndepunkt?</w:t>
        <w:br/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sz w:val="12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Schreiben</w:t>
        <w:br/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Einleitung: Inhaltsangabe, historische Einordnung</w:t>
        <w:br/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Hauptteil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Hinleitung auf diese Szene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as ist vorangegangen? Wie kam es dazu? Was sind die Umstände, dass gerade diese Menschen zusammentreffen? Was ist der Grund/der Zweck?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Szenenanalyse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zinhalt: Was geschieht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bt es irgendwelche Besonderheiten im Vergleich zu anderen Szenen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nn spielt die Szene und wer sind die handelnden Personen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rakterisiere die Personen kurz</w:t>
      </w:r>
    </w:p>
    <w:p>
      <w:pPr>
        <w:pStyle w:val="Normal"/>
        <w:numPr>
          <w:ilvl w:val="3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Wie stehen die Personen zueinander? Liebe, Hass, Abneigung, Konkurrenz, Angst  voreinander? Sind sie Übergeordnet/Untergeordnet? Was verbindet sie, was trennt sie? Vertrauen oder Misstrauen?</w:t>
      </w:r>
    </w:p>
    <w:p>
      <w:pPr>
        <w:pStyle w:val="Normal"/>
        <w:numPr>
          <w:ilvl w:val="3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Wie genau interagieren die Personen miteinander? Beeinflussen, manipulieren, unterwürfig sein, schmeicheln? Wie gehen sie miteinander um? Welche Ziele verfolgen sie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 sprechen Sie aus? Was kann man zwischen den Zeilen lesen? Wie kann man das Gesagte und das Nicht-Gesagte deuten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ben die  Protagonisten Erfolge – erleiden sie Niederlagen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e verändern sich die Personen und wie verändert sich das Verhältnis zueinander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 ist der Höhepunkt/Wendepunkt der Handlung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yse der Sprache</w:t>
      </w:r>
    </w:p>
    <w:p>
      <w:pPr>
        <w:pStyle w:val="Normal"/>
        <w:numPr>
          <w:ilvl w:val="4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Wie ist die Art der Sprache: Umgangssprache, gehobene Sprache, bildhafte Sprache</w:t>
      </w:r>
    </w:p>
    <w:p>
      <w:pPr>
        <w:pStyle w:val="Normal"/>
        <w:numPr>
          <w:ilvl w:val="4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lche Stilfiguren kommen vor? </w:t>
      </w:r>
      <w:r>
        <w:rPr>
          <w:rFonts w:cs="Calibri" w:ascii="Calibri" w:hAnsi="Calibri"/>
          <w:sz w:val="20"/>
        </w:rPr>
        <w:t>z.B. Metapher, Anapher, Wiederholung, Ellipse (Auslassungen), Oxymoron, rhetorische Fragen, Ausrufe</w:t>
      </w:r>
    </w:p>
    <w:p>
      <w:pPr>
        <w:pStyle w:val="Normal"/>
        <w:numPr>
          <w:ilvl w:val="4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tzbau: </w:t>
      </w:r>
      <w:r>
        <w:rPr>
          <w:rFonts w:cs="Calibri" w:ascii="Calibri" w:hAnsi="Calibri"/>
          <w:sz w:val="18"/>
        </w:rPr>
        <w:t>Einfache Hauptsätze (parataktischer Satzbau). Interpretation: Sicherheit, Klarheit in den Gedanken, Person weiß, was sie will. Weit verzweigte Satzgefüge mit vielen Nebensätzen (hypotaktischer Satzbau). Interpretation: Person ist eventuell unsicher, wägt ab, überlegt das Für und Wider, hat eventuell Zweifel, ist schüchtern, hat keinen Mut, denkt nach, überprüft sich selbst.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rpretation: Welche großen Themen werden angesprochen? Liebe/Hass, Sinn des Lebens, Verlust/Tod, Gerechtigkeit/Unrecht, Beziehungen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sblick</w:t>
      </w:r>
    </w:p>
    <w:p>
      <w:pPr>
        <w:pStyle w:val="Normal"/>
        <w:numPr>
          <w:ilvl w:val="4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lche Auswirkungen hat die Szene auf die nachfolgenden?</w:t>
      </w:r>
    </w:p>
    <w:p>
      <w:pPr>
        <w:pStyle w:val="Normal"/>
        <w:numPr>
          <w:ilvl w:val="4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lches Schicksal haben die Personen?</w:t>
      </w:r>
    </w:p>
    <w:p>
      <w:pPr>
        <w:pStyle w:val="Normal"/>
        <w:numPr>
          <w:ilvl w:val="4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e ist das Ende? (tragisch, komisch?)</w:t>
        <w:br/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chluss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chließende Interpretation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 will der Autor wohl aussagen?</w:t>
      </w:r>
    </w:p>
    <w:p>
      <w:pPr>
        <w:pStyle w:val="Normal"/>
        <w:numPr>
          <w:ilvl w:val="3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Ist der Text heute noch aktuell? Falls ja, inwiefern?</w:t>
      </w:r>
    </w:p>
    <w:p>
      <w:pPr>
        <w:pStyle w:val="Normal"/>
        <w:numPr>
          <w:ilvl w:val="3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ellt der Text nur Dinge in Frage ohne Lösungen aufzuzeigen/Antworten zu geben? Oder sind Antworten zu finden?</w:t>
      </w:r>
    </w:p>
    <w:p>
      <w:pPr>
        <w:pStyle w:val="Heading5"/>
        <w:numPr>
          <w:ilvl w:val="3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eine eigene Einschätzung (sachlich bleiben, argumentieren, begründen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</w:rPr>
      <w:t>Noch mehr Tipps für weniger Schulstress findest du auf www.schule-sorglos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794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5:00Z</dcterms:created>
  <dc:creator>Angelika Stein</dc:creator>
  <dc:description/>
  <cp:keywords/>
  <dc:language>en-US</dc:language>
  <cp:lastModifiedBy>David Gerlach</cp:lastModifiedBy>
  <dcterms:modified xsi:type="dcterms:W3CDTF">2012-05-16T09:29:00Z</dcterms:modified>
  <cp:revision>3</cp:revision>
  <dc:subject/>
  <dc:title>Interpretation Szenanalyse</dc:title>
</cp:coreProperties>
</file>